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ALENDARIO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MORIR DI FAMA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 co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YN FAMA’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FERRERI</w:t>
      </w:r>
    </w:p>
    <w:p>
      <w:pPr>
        <w:pStyle w:val="Normal"/>
        <w:autoSpaceDE w:val="false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UTTE LE PIAZZE IN CUI E' ANDATO IN SCENA IN VERSIONE INTEGRALE FINO AD OGG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280" w:leader="none"/>
          <w:tab w:val="center" w:pos="4819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(40 repliche con questa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222222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it-IT"/>
        </w:rPr>
        <w:t xml:space="preserve">19/20 MAGGIO 2018 - ore 21 e 17:30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it-IT"/>
        </w:rPr>
        <w:t>"STAGIONE COLLATERALE TEATRO BRANCATI"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it-IT"/>
        </w:rPr>
        <w:t>Stagione teatrale 2017/2018 PICCOLO TEATRO DELLA CITTA'</w:t>
        <w:br/>
        <w:t>Via Federico Ciccaglione, 29 - CATANIA (CT) - SICILI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kern w:val="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80" w:leader="none"/>
          <w:tab w:val="center" w:pos="4819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(38 repliche con ques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25 GENNAIO 2013 - ore 21:00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ASSEGNA TEATRALE MULTISALA GRIVI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dizione 2012/201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-TEATRO GRIV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Piazza Ghisleri, 5 - ENNA - </w:t>
      </w:r>
      <w:r>
        <w:rPr>
          <w:rFonts w:eastAsia="ArialMT;Arial" w:cs="Arial" w:ascii="Arial" w:hAnsi="Arial"/>
          <w:sz w:val="22"/>
          <w:szCs w:val="22"/>
        </w:rPr>
        <w:t>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7 repliche con ques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9 FEBBRAIO 2012 - ore 21:00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UCI A SIRACUSA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edizione 2011/201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SALA RAND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Via Malta - SIRACUSA - </w:t>
      </w:r>
      <w:r>
        <w:rPr>
          <w:rFonts w:eastAsia="ArialMT;Arial" w:cs="Arial" w:ascii="Arial" w:hAnsi="Arial"/>
          <w:sz w:val="22"/>
          <w:szCs w:val="22"/>
        </w:rPr>
        <w:t>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36 repliche con quest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19/20 NOVEMBRE 2011 - ore 21:30 e 18:3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EATRO D'ATTORE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ione teatrale 2011/201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DONNAFUGA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Via Pietro Novelli, 3 / C.so XXV Aprile - RAGUSA IBLA (RG) - </w:t>
      </w:r>
      <w:r>
        <w:rPr>
          <w:rFonts w:eastAsia="ArialMT;Arial" w:cs="Arial" w:ascii="Arial" w:hAnsi="Arial"/>
          <w:sz w:val="22"/>
          <w:szCs w:val="22"/>
        </w:rPr>
        <w:t>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MT;Arial" w:cs="Arial" w:ascii="Arial" w:hAnsi="Arial"/>
          <w:sz w:val="26"/>
          <w:szCs w:val="26"/>
        </w:rPr>
        <w:t>(34 repliche con questa)</w:t>
      </w:r>
    </w:p>
    <w:p>
      <w:pPr>
        <w:pStyle w:val="Normal"/>
        <w:autoSpaceDE w:val="false"/>
        <w:jc w:val="center"/>
        <w:rPr/>
      </w:pPr>
      <w:r>
        <w:rPr>
          <w:rFonts w:eastAsia="ArialMT;Arial" w:cs="Arial" w:ascii="Arial" w:hAnsi="Arial"/>
          <w:sz w:val="22"/>
          <w:szCs w:val="22"/>
        </w:rPr>
        <w:t>30 GIUGNO 2011 - ore 20:30</w:t>
      </w:r>
    </w:p>
    <w:p>
      <w:pPr>
        <w:pStyle w:val="Normal"/>
        <w:autoSpaceDE w:val="false"/>
        <w:jc w:val="center"/>
        <w:rPr/>
      </w:pPr>
      <w:r>
        <w:rPr>
          <w:rFonts w:eastAsia="ArialMT;Arial" w:cs="Arial" w:ascii="Arial" w:hAnsi="Arial"/>
          <w:sz w:val="22"/>
          <w:szCs w:val="22"/>
        </w:rPr>
        <w:t>“</w:t>
      </w:r>
      <w:r>
        <w:rPr>
          <w:rFonts w:eastAsia="ArialMT;Arial" w:cs="Arial" w:ascii="Arial" w:hAnsi="Arial"/>
          <w:sz w:val="22"/>
          <w:szCs w:val="22"/>
        </w:rPr>
        <w:t>INIZIO D'ESTATE”</w:t>
      </w:r>
    </w:p>
    <w:p>
      <w:pPr>
        <w:pStyle w:val="Normal"/>
        <w:autoSpaceDE w:val="false"/>
        <w:jc w:val="center"/>
        <w:rPr/>
      </w:pPr>
      <w:r>
        <w:rPr>
          <w:rFonts w:eastAsia="ArialMT;Arial" w:cs="Arial" w:ascii="Arial" w:hAnsi="Arial"/>
          <w:sz w:val="22"/>
          <w:szCs w:val="22"/>
        </w:rPr>
        <w:t>Serata a cura del circolo Unione August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NUS SEA GARDEN HOTEL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ia Pantelleria - Contrada Monte Amara - BRUCOLI (SR)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33 repliche con ques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19 DICEMBRE 2010 - ore 17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N GALA' DI BENEFICENZA IN FAVORE DELLA ROTARY FOUNDATION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REGINA MARGHERIT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Vittorio Emanuele, 1 - CALTANISSETTA- SICILI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2 repliche con quest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14/15/16/17 OTTOBRE 2010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TEZZAN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Tezzano, 40 - CATANIA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28 repliche con ques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20 AGOSTO 2010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TELLE E LAPILLI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 Giuseppe Anselm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iazza Degli Alpini o dei Caduti di Guerra - NICOLOSI (CT) -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7 repliche con ques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11 AGOSTO 2010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TATE IN CORTE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ile del Palazzo Cuto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a Etna, 33 - ACIBONACCORSI (CT)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6 repliche con ques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25 LUGLIO 2010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EMIO CALANDRA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iazza Garibaldi - TUGLIE (LE) - PUG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5 repliche con quest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24/25 APRILE 2010 - ore 18:3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TINERARIO 2010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n solo solisti-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Comunale Leonardo Sciasc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a Garibaldi, 44 - ACIBONACCORSI (CT)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23 repliche con ques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27 NOVEMBRE 2009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AROLA D’ATTRICE…ED ALTRO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one Carabel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a Torres, 10 - SIRACUSA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22 repliche con quest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21/22/23/24/25 OTTOBRE 2009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TEZZA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a Tezzano, 40 - CATANIA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7 repliche con quest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20/21/22 Febbraio 2009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TEZZA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a Tezzano, 40 - CATANIA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4 repliche con quest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20 /21/22 Marzo 2009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E AMO, TE APRO, TE ATRO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gione al “Cafè Sconcerto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teatr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a S. Margarita, 7/A - MESTRE – CHIRIGNAGO (VE) - VENETO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2 repliche con quest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1 Ottobre 2008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XOS BEACH HOTE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Congress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GIARDINI NAXOS (ME)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1 repliche con quest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Agosto 2008 - ore 22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TURISMO VALLE GALFIN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a Scili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LINGUAGLOSSA (CT)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0 repliche con queste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/31 Maggio 1 Giugno 2008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TEZZA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a Tezzano, 40 - CATANIA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7 repliche con quest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Gennaio 2008 - ore 18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CIAPITÒ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Giardini Margherita - RAGUSA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6 repliche con que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Marzo 2008 - ore 21:00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CONTRIAMOCI A TEATRO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tro comunale di Bro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RONTE (CT)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 repliche con queste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/14/15/16 Settembre 2007 - ore 21:00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TEATRO LUMIE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a Archimede - RAGUSA - SICILIA</w:t>
      </w:r>
    </w:p>
    <w:p>
      <w:pPr>
        <w:pStyle w:val="Normal"/>
        <w:tabs>
          <w:tab w:val="clear" w:pos="709"/>
          <w:tab w:val="left" w:pos="3309" w:leader="none"/>
        </w:tabs>
        <w:autoSpaceDE w:val="false"/>
        <w:rPr>
          <w:rFonts w:ascii="Arial" w:hAnsi="Arial" w:eastAsia="ArialMT;Arial" w:cs="Arial"/>
          <w:sz w:val="26"/>
          <w:szCs w:val="26"/>
        </w:rPr>
      </w:pPr>
      <w:r>
        <w:rPr>
          <w:rFonts w:eastAsia="ArialMT;Arial" w:cs="Arial" w:ascii="Arial" w:hAnsi="Arial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a replic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Giugno 2007 - ore 21:00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FORTUGN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S.P. Ragusa, Marina di Ragusa - RAGUSA - SICI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16:00Z</dcterms:created>
  <dc:creator>Carlo Ferreri</dc:creator>
  <dc:description/>
  <cp:keywords/>
  <dc:language>en-US</dc:language>
  <cp:lastModifiedBy>******* ********* **************</cp:lastModifiedBy>
  <dcterms:modified xsi:type="dcterms:W3CDTF">2018-05-21T11:42:00Z</dcterms:modified>
  <cp:revision>2</cp:revision>
  <dc:subject/>
  <dc:title/>
</cp:coreProperties>
</file>